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wood St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n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9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9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panese, su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 Gard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8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3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d Me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1.56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ice Island Tea Hou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 Atwood S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7.8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/>
      </w:pPr>
      <w:r>
        <w:rPr>
          <w:b/>
          <w:smallCaps/>
          <w:sz w:val="20"/>
          <w:lang w:val="fr-FR"/>
        </w:rPr>
        <w:t>F</w:t>
      </w:r>
      <w:r>
        <w:rPr/>
        <w:t>orbes Avenue / Fifth Avenue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080"/>
      </w:tblGrid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Bruegger’s Bagel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14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2.6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Breakfast, de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ribou Coffe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619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7.2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ffe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rnegie Museum Caf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400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22.3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me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4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ipotle Mexican G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5 Forbes Av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color w:val="000000"/>
                <w:sz w:val="16"/>
              </w:rPr>
              <w:t>412.621.1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ing Soon (not sure of opening d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razy Mocha Café </w:t>
            </w:r>
            <w:r>
              <w:rPr>
                <w:sz w:val="16"/>
              </w:rPr>
              <w:t>(located on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fl. Carnegie Library of Pittsburgh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00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2.3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ffee, tasty sandwiches and a bit of sw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Il Valletto Caf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26 Forbes Ave.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21.35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"/>
              </w:rPr>
            </w:pPr>
            <w:r>
              <w:rPr>
                <w:sz w:val="16"/>
              </w:rPr>
              <w:t>Italian, seafood; reservations recommended; byob</w:t>
            </w:r>
            <w:r>
              <w:rPr>
                <w:i/>
                <w:sz w:val="16"/>
              </w:rPr>
              <w:t>.  Open T-Fri 11am-2:15pm; M-Sat 5-10:1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"/>
              </w:rPr>
            </w:pPr>
            <w:r>
              <w:rPr>
                <w:sz w:val="16"/>
                <w:lang w:val="en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$</w:t>
            </w:r>
          </w:p>
        </w:tc>
      </w:tr>
      <w:tr>
        <w:trPr>
          <w:trHeight w:val="4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Joe Mama’s Italian Delux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16 Forbes Ave.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21.72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talian-Ameri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poli Pizzer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6 Fifth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1.28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z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ent Exp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09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2.7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inal Hot Dog Sh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1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1.7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food, known for their hot dogs &amp; fries; also known as the “The O” and “The Original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$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Cash only</w:t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mela’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03 Forbes Av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3.4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merican, diner; known for their crepe pancakes! Breakfast, lunch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en 7:30 am - 4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sh only</w:t>
            </w:r>
          </w:p>
        </w:tc>
      </w:tr>
      <w:tr>
        <w:trPr>
          <w:trHeight w:val="4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nther Hollow In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11 Forbes Av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Phone"/>
                <w:color w:val="000000"/>
                <w:sz w:val="16"/>
                <w:lang w:val="en"/>
              </w:rPr>
              <w:t>412.682.05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, college hang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96"/>
        <w:gridCol w:w="900"/>
      </w:tblGrid>
      <w:tr>
        <w:trPr>
          <w:trHeight w:val="3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manti Broth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03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1.444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que sandwiches and a Pittsburgh tradition – a must try while you’re her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ce of India Restaur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4 Fifth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Phone"/>
                <w:color w:val="000000"/>
                <w:sz w:val="16"/>
                <w:lang w:val="en"/>
              </w:rPr>
              <w:t>412.687.088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; good for group dining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pen for Lunch: 11:30am-2:30pm M-F; Dinner: 5-10pm M-F; Sat/Sun 1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doba Mexican G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12 Forbes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802.786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x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ker Steak &amp; Lu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00 Forbes.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246.446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good w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fr-FR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/>
      </w:pPr>
      <w:r>
        <w:rPr/>
        <w:t>Oakland Ave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96"/>
        <w:gridCol w:w="90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el &amp; Fud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 Oakland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347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/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cle Sam’s Classic Sub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 Oakland Av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21.188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Deli/Sandw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</w:tbl>
    <w:p>
      <w:pPr>
        <w:pStyle w:val="Normal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/>
      </w:pPr>
      <w:r>
        <w:rPr/>
        <w:t xml:space="preserve">South Craig St.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Ali Baba Restaurant</w:t>
            </w:r>
            <w:r>
              <w:rPr>
                <w:sz w:val="16"/>
              </w:rPr>
              <w:br/>
              <w:t>404 S. Crai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.682.28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ddle East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ille’s Sidewalk Caf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rner of S. Craig and Fifth 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412.663.0135</w:t>
            </w:r>
            <w:r>
              <w:rPr>
                <w:b/>
                <w:sz w:val="16"/>
                <w:lang w:val="fr-F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deli, cof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repes Parisienn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7 S. Craig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</w:t>
            </w:r>
            <w:r>
              <w:rPr>
                <w:color w:val="000000"/>
                <w:sz w:val="16"/>
              </w:rPr>
              <w:t>683.19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nch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pen T-Sat 10am-5pm; Sun. 10am-4p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eatunique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5 S. Craig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3.9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, deli; lots of vegetarian options, specialty coffees/teas/smooth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Kiva Ha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0 S. Craig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7.63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offee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Lucca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31</w:t>
            </w:r>
            <w:r>
              <w:rPr>
                <w:sz w:val="16"/>
              </w:rPr>
              <w:t xml:space="preserve">7 S. Craig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2.3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mporary northern Italian cuisine, lunch/din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$-$$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Lu Lu’s Noodles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00 S. Craig</w:t>
            </w:r>
          </w:p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412.681.3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-Asian, an Oakland favorit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</w:rPr>
              <w:t>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izno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S. Cra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t 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 of Ind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2 S. Crai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1.5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on G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3 S. Crai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412.681.8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erican/Bar, sea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138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</w:rPr>
      <w:t xml:space="preserve">Pittsburgh Restaurant Guide </w:t>
    </w:r>
    <w:r>
      <w:rPr>
        <w:b/>
        <w:smallCaps/>
        <w:sz w:val="28"/>
      </w:rPr>
      <w:t xml:space="preserve">- </w:t>
    </w:r>
    <w:r>
      <w:rPr>
        <w:b/>
        <w:sz w:val="28"/>
      </w:rPr>
      <w:t>Oakland</w:t>
    </w:r>
  </w:p>
  <w:p>
    <w:pPr>
      <w:pStyle w:val="Normal"/>
      <w:jc w:val="center"/>
      <w:rPr>
        <w:b/>
        <w:b/>
        <w:smallCaps/>
        <w:sz w:val="20"/>
      </w:rPr>
    </w:pPr>
    <w:r>
      <w:rPr>
        <w:b/>
        <w:smallCaps/>
        <w:sz w:val="20"/>
      </w:rPr>
      <w:t>$ - under $15</w:t>
      <w:tab/>
      <w:tab/>
      <w:t>$$ - under $25</w:t>
      <w:tab/>
      <w:t xml:space="preserve">                  $$$ - $25-$50</w:t>
      <w:tab/>
      <w:t xml:space="preserve">               $$$$ - $50+</w:t>
    </w:r>
  </w:p>
  <w:p>
    <w:pPr>
      <w:pStyle w:val="Normal"/>
      <w:jc w:val="center"/>
      <w:rPr>
        <w:b/>
        <w:b/>
        <w:smallCaps/>
        <w:sz w:val="22"/>
      </w:rPr>
    </w:pPr>
    <w:r>
      <w:rPr>
        <w:b/>
        <w:smallCaps/>
        <w:sz w:val="22"/>
      </w:rPr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Near The University of Pittsburgh, Carnegie Library and Museums, and Carnegie Mellon University</w:t>
      <w:br/>
    </w:r>
    <w:r>
      <w:rPr>
        <w:i/>
        <w:sz w:val="20"/>
      </w:rPr>
      <w:t>You’ll also find McDonalds, Panera Bread, Starbucks, and Subway on Forbes Ave.</w:t>
    </w:r>
  </w:p>
  <w:p>
    <w:pPr>
      <w:pStyle w:val="Head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21:00Z</dcterms:created>
  <dc:creator>kheath</dc:creator>
  <dc:description/>
  <cp:keywords/>
  <dc:language>en-US</dc:language>
  <cp:lastModifiedBy>Linda Hart</cp:lastModifiedBy>
  <cp:lastPrinted>2007-01-10T13:15:00Z</cp:lastPrinted>
  <dcterms:modified xsi:type="dcterms:W3CDTF">2015-10-25T21:21:00Z</dcterms:modified>
  <cp:revision>2</cp:revision>
  <dc:subject/>
  <dc:title>SOUTH CRAIG ST</dc:title>
</cp:coreProperties>
</file>