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1440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 xml:space="preserve">FOREIGN VISITOR DATA REQUEST FOR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500"/>
      </w:tblGrid>
      <w:tr>
        <w:trPr>
          <w:trHeight w:val="37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>VISITORS FULL NAME  (First, Middle, Last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>GEND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>COUNTRY OF ORIGIN/CITZENSHIP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 xml:space="preserve">DATE OF BIRTH </w:t>
            </w:r>
            <w:r>
              <w:rPr>
                <w:b/>
                <w:bCs/>
                <w:color w:val="FF0000"/>
              </w:rPr>
              <w:t>(MM/DD/YYYY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 xml:space="preserve">PLACE OF BIRTH </w:t>
            </w:r>
            <w:r>
              <w:rPr>
                <w:b/>
                <w:bCs/>
                <w:color w:val="FF0000"/>
              </w:rPr>
              <w:t>(city and country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 xml:space="preserve">PASSPORT NUMBER </w:t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>COUNTRY THAT ISSUED PASSPORT</w:t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>ISSUANCE DATE:</w:t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>EXPIRATION DATE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  <w:t xml:space="preserve">VISITOR ORGANIZATION/EMPLOYER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EETING START DATE AND TI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nuary 7, 201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EETING ENDING DATE AND TI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anuary 8, 201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PURPOSE OF MEETING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ftware Certification Consortium Workshop</w:t>
            </w:r>
          </w:p>
        </w:tc>
      </w:tr>
      <w:tr>
        <w:trPr>
          <w:trHeight w:val="8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ILDING(S) &amp; ROOM NUMBER(S) TO BE VISITE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-Bldg 02 2031</w:t>
            </w:r>
          </w:p>
          <w:p>
            <w:pPr>
              <w:pStyle w:val="Normal"/>
              <w:spacing w:before="0" w:after="58"/>
              <w:rPr/>
            </w:pPr>
            <w:r>
              <w:rPr/>
              <w:t>WO-Bldg 02 2045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WILL CRITICAL INFRASTRUCTURE AND/OR FDA LABORATORIES BE VISITED?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No </w:t>
            </w:r>
          </w:p>
        </w:tc>
      </w:tr>
      <w:tr>
        <w:trPr>
          <w:trHeight w:val="20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HOSTING OFFICIAL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name, title, office/bldg, room number, and phone numb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aul Jones</w:t>
            </w:r>
          </w:p>
          <w:p>
            <w:pPr>
              <w:pStyle w:val="Normal"/>
              <w:spacing w:before="0" w:after="58"/>
              <w:rPr/>
            </w:pPr>
            <w:r>
              <w:rPr/>
              <w:t>Sr. Systems / Software Engineer</w:t>
            </w:r>
          </w:p>
          <w:p>
            <w:pPr>
              <w:pStyle w:val="Normal"/>
              <w:spacing w:before="0" w:after="58"/>
              <w:rPr/>
            </w:pPr>
            <w:r>
              <w:rPr/>
              <w:t>WO62, 4222</w:t>
            </w:r>
          </w:p>
          <w:p>
            <w:pPr>
              <w:pStyle w:val="Normal"/>
              <w:spacing w:before="0" w:after="58"/>
              <w:rPr/>
            </w:pPr>
            <w:r>
              <w:rPr/>
              <w:t>301.796.2586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SCORT INFORMATION (If different from Hosting Official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ind w:left="720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3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>
      <w:szCs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8:00Z</dcterms:created>
  <dc:creator>OC</dc:creator>
  <dc:description/>
  <cp:keywords/>
  <dc:language>en-US</dc:language>
  <cp:lastModifiedBy>Paul Joannou</cp:lastModifiedBy>
  <cp:lastPrinted>2008-03-11T10:15:00Z</cp:lastPrinted>
  <dcterms:modified xsi:type="dcterms:W3CDTF">2012-12-08T14:45:00Z</dcterms:modified>
  <cp:revision>3</cp:revision>
  <dc:subject/>
  <dc:title>DRAFT</dc:title>
</cp:coreProperties>
</file>